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การประเมินความเป็นไปได้ของอาการไม่พึงประสงค์ที่พบโดยใช้ </w:t>
      </w:r>
      <w:r>
        <w:rPr>
          <w:rFonts w:cs="Angsana New" w:ascii="Angsana New" w:hAnsi="Angsana New"/>
          <w:b/>
          <w:bCs/>
        </w:rPr>
        <w:t>NaranJo”s Algorlitam</w:t>
      </w:r>
    </w:p>
    <w:p>
      <w:pPr>
        <w:pStyle w:val="Normal"/>
        <w:rPr/>
      </w:pPr>
      <w:r>
        <w:rPr>
          <w:rFonts w:ascii="Angsana New" w:hAnsi="Angsana New" w:cs="Angsana New"/>
        </w:rPr>
        <w:t>ชื่อยา</w:t>
      </w:r>
      <w:r>
        <w:rPr>
          <w:rFonts w:cs="Angsana New" w:ascii="Angsana New" w:hAnsi="Angsana New"/>
        </w:rPr>
        <w:t xml:space="preserve">...................................................................................... ADRs </w:t>
      </w:r>
      <w:r>
        <w:rPr>
          <w:rFonts w:ascii="Angsana New" w:hAnsi="Angsana New" w:cs="Angsana New"/>
        </w:rPr>
        <w:t>ที่พบ</w:t>
      </w:r>
      <w:r>
        <w:rPr>
          <w:rFonts w:cs="Angsana New" w:ascii="Angsana New" w:hAnsi="Angsana New"/>
        </w:rPr>
        <w:t>..................................................……………………….….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วามเป็นไปได้ของอาการไม่พึงประสงค์ที่พบ  เมื่อประเมินโดยใช้  </w:t>
      </w:r>
      <w:r>
        <w:rPr>
          <w:rFonts w:cs="Angsana New" w:ascii="Angsana New" w:hAnsi="Angsana New"/>
        </w:rPr>
        <w:t>NaranJo”s Algorlitam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การตอบคำถามและให้คะแนนคำตอบต่อไปนี้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730"/>
        <w:gridCol w:w="784"/>
        <w:gridCol w:w="979"/>
        <w:gridCol w:w="954"/>
      </w:tblGrid>
      <w:tr>
        <w:trPr>
          <w:trHeight w:val="433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ถา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</w:rPr>
              <w:t xml:space="preserve">ไม่ใช่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ทรา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</w:t>
            </w:r>
          </w:p>
        </w:tc>
      </w:tr>
      <w:tr>
        <w:trPr>
          <w:trHeight w:val="377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instrText xml:space="preserve"> HYPERLINK "http://www.fda.moph.go.th/fda-net/HTML/PRODUCT/APR/arv/appen5.html" \l "q1"</w:instrTex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>เคยมีสรุปหรือรายงานการปฏิกิริยานี้มาแล้วหรือไม่</w: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end"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instrText xml:space="preserve"> HYPERLINK "http://www.fda.moph.go.th/fda-net/HTML/PRODUCT/APR/arv/appen5.html" \l "q2"</w:instrTex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 xml:space="preserve">อาการไม่พึงประสงค์นี้เกิดขึ้นภายหลังจากได้รับยาที่คิดว่าเป็นสาเหตุหรือไม่ </w: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end"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instrText xml:space="preserve"> HYPERLINK "http://www.fda.moph.go.th/fda-net/HTML/PRODUCT/APR/arv/appen5.html" \l "q3"</w:instrTex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 xml:space="preserve">อาการไม่พึงประสงค์นี้ดีขึ้นเมื่อหยุดยาดังกล่าว หรือเมื่อให้ยาต้านที่จำเพาะเจาะจง </w: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Style w:val="InternetLink"/>
                <w:rFonts w:cs="Angsana New" w:ascii="Angsana New" w:hAnsi="Angsana New"/>
                <w:color w:val="000000"/>
                <w:u w:val="none"/>
              </w:rPr>
              <w:t xml:space="preserve">(specific antagonist) </w:t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 xml:space="preserve">หรือไม่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instrText xml:space="preserve"> HYPERLINK "http://www.fda.moph.go.th/fda-net/HTML/PRODUCT/APR/arv/appen5.html" \l "q4"</w:instrTex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 xml:space="preserve">อาการไม่พึงประสงค์ดังกล่าวเกิดขึ้นอีกเมื่อเริ่มให้ยาใหม่หรือไม่ </w: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end"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fldChar w:fldCharType="begin"/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instrText xml:space="preserve"> HYPERLINK "http://www.fda.moph.go.th/fda-net/HTML/PRODUCT/APR/arv/appen5.html" \l "q5"</w:instrTex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 xml:space="preserve">ปฏิกิริยาที่เกิดขึ้นสามารถเกิดจากสาเหตุอื่น </w: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Style w:val="InternetLink"/>
                <w:rFonts w:cs="Angsana New" w:ascii="Angsana New" w:hAnsi="Angsana New"/>
                <w:color w:val="000000"/>
                <w:u w:val="none"/>
              </w:rPr>
              <w:t>(</w:t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>นอกเหนือจากยา</w:t>
            </w:r>
            <w:r>
              <w:rPr>
                <w:rStyle w:val="InternetLink"/>
                <w:rFonts w:cs="Angsana New" w:ascii="Angsana New" w:hAnsi="Angsana New"/>
                <w:color w:val="000000"/>
                <w:u w:val="none"/>
              </w:rPr>
              <w:t xml:space="preserve">) </w:t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 xml:space="preserve">ของผู้ป่วยได้หรือไม่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fldChar w:fldCharType="begin"/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instrText xml:space="preserve"> HYPERLINK "http://www.fda.moph.go.th/fda-net/HTML/PRODUCT/APR/arv/appen5.html" \l "q6"</w:instrTex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 xml:space="preserve">ปฏิกิริยาดังกล่าวเกิดขึ้นอีก เมื่อให้ยาหลอกหรือไม่ </w: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end"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fldChar w:fldCharType="begin"/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instrText xml:space="preserve"> HYPERLINK "http://www.fda.moph.go.th/fda-net/HTML/PRODUCT/APR/arv/appen5.html" \l "q7"</w:instrTex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 xml:space="preserve">สามารถตรวจวัดปริมาณยาได้ในเลือด </w: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Style w:val="InternetLink"/>
                <w:rFonts w:cs="Angsana New" w:ascii="Angsana New" w:hAnsi="Angsana New"/>
                <w:color w:val="000000"/>
                <w:u w:val="none"/>
              </w:rPr>
              <w:t>(</w:t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>หรือของเหลวอื่น</w:t>
            </w:r>
            <w:r>
              <w:rPr>
                <w:rStyle w:val="InternetLink"/>
                <w:rFonts w:cs="Angsana New" w:ascii="Angsana New" w:hAnsi="Angsana New"/>
                <w:color w:val="000000"/>
                <w:u w:val="none"/>
              </w:rPr>
              <w:t xml:space="preserve">) </w:t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 xml:space="preserve">ในปริมาณความเข้มข้นที่เป็นพิษหรือไม่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fldChar w:fldCharType="begin"/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instrText xml:space="preserve"> HYPERLINK "http://www.fda.moph.go.th/fda-net/HTML/PRODUCT/APR/arv/appen5.html" \l "q8"</w:instrTex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>ปฏิกิริยารุนแรงขึ้น เมื่อเพิ่มขนาดยาหรือลดความรุนแรงลงเมื่อลดขนาดยาหรือไม่</w: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end"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fldChar w:fldCharType="begin"/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instrText xml:space="preserve"> HYPERLINK "http://www.fda.moph.go.th/fda-net/HTML/PRODUCT/APR/arv/appen5.html" \l "q9"</w:instrTex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 xml:space="preserve">ผู้ป่วยเคยมีปฏิกิริยาที่เหมือนหรือคล้ายคลึงกันนี้มาก่อน ในการได้รับยาครั้งก่อน ๆ หรือไม่ </w: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end"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fldChar w:fldCharType="begin"/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instrText xml:space="preserve"> HYPERLINK "http://www.fda.moph.go.th/fda-net/HTML/PRODUCT/APR/arv/appen5.html" \l "q10"</w:instrTex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 xml:space="preserve">อาการไม่พึงประสงค์นี้ ได้รับการยืนยันโดยหลักฐานที่เป็นรูปธรรม </w:t>
            </w:r>
            <w:r>
              <w:rPr>
                <w:rStyle w:val="InternetLink"/>
                <w:u w:val="none"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Style w:val="InternetLink"/>
                <w:rFonts w:cs="Angsana New" w:ascii="Angsana New" w:hAnsi="Angsana New"/>
                <w:color w:val="000000"/>
                <w:u w:val="none"/>
              </w:rPr>
              <w:t>(objective evidence)</w:t>
            </w:r>
            <w:r>
              <w:rPr>
                <w:rStyle w:val="InternetLink"/>
                <w:rFonts w:ascii="Angsana New" w:hAnsi="Angsana New" w:cs="Angsana New"/>
                <w:color w:val="000000"/>
                <w:u w:val="none"/>
              </w:rPr>
              <w:t>หรือไม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ระเมินความเป็นไปได้สรุปได้ดังนี้</w:t>
      </w:r>
    </w:p>
    <w:tbl>
      <w:tblPr>
        <w:tblW w:w="7200" w:type="dxa"/>
        <w:jc w:val="left"/>
        <w:tblInd w:w="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517"/>
        <w:gridCol w:w="900"/>
        <w:gridCol w:w="2340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</w:rPr>
              <w:t xml:space="preserve">คะแนนมากกว่าหรือเท่ากับ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Definite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่แน่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</w:rPr>
              <w:t xml:space="preserve">คะแนนเท่ากับ </w:t>
            </w:r>
            <w:r>
              <w:rPr>
                <w:rFonts w:cs="Angsana New" w:ascii="Angsana New" w:hAnsi="Angsana New"/>
              </w:rPr>
              <w:t xml:space="preserve">5-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robable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่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</w:rPr>
              <w:t xml:space="preserve">คะแนนเท่ากับ </w:t>
            </w:r>
            <w:r>
              <w:rPr>
                <w:rFonts w:cs="Angsana New" w:ascii="Angsana New" w:hAnsi="Angsana New"/>
              </w:rPr>
              <w:t xml:space="preserve">1-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ossible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จะใช่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</w:rPr>
              <w:t xml:space="preserve">คะแนนน้อยกว่าหรือเท่ากับ </w:t>
            </w:r>
            <w:r>
              <w:rPr>
                <w:rFonts w:cs="Angsana New" w:ascii="Angsana New" w:hAnsi="Angsana New"/>
              </w:rPr>
              <w:t xml:space="preserve">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Doubtful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่าสงสัย</w:t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3:00Z</dcterms:created>
  <dc:creator>oppp54</dc:creator>
  <dc:description/>
  <cp:keywords/>
  <dc:language>en-US</dc:language>
  <cp:lastModifiedBy>oppp54</cp:lastModifiedBy>
  <dcterms:modified xsi:type="dcterms:W3CDTF">2011-04-07T06:36:00Z</dcterms:modified>
  <cp:revision>1</cp:revision>
  <dc:subject/>
  <dc:title>การประเมินความเป็นไปได้ของอาการไม่พึงประสงค์ที่พบโดยใช้ NaranJo”s Algorlitam</dc:title>
</cp:coreProperties>
</file>